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3.07.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1990001:588. Срок аренды: 20 лет. Земельный участок расположен в приаэродромной территории аэродрома аэропорта Большое Савино, </w:t>
      </w:r>
      <w:r>
        <w:rPr>
          <w:bCs/>
          <w:sz w:val="20"/>
          <w:szCs w:val="20"/>
          <w:lang w:val="en-US"/>
        </w:rPr>
        <w:t>III</w:t>
      </w:r>
      <w:r>
        <w:rPr>
          <w:bCs/>
          <w:sz w:val="20"/>
          <w:szCs w:val="20"/>
        </w:rPr>
        <w:t xml:space="preserve"> пояс зоны санитарной охраны курорта «Усть-Качка». Начальная цена величины годовой арендной платы 23 000,00 (двадцать три тысячи) рублей 00 коп. Задаток 23 000,00 (двадцать три тысячи)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1: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2026 кв.м, разрешенное использование: объекты придорожного сервиса. Местоположение земельного участка: Пермский край, Пермский район, Юго-Камское с/п.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Кадастровый номер: 59:32:5550001:548. Срок аренды: 2 года 8 месяцев. Земельный участок расположен в придорожной полосе автомобильной дороги Болгары-Юго-Камский-Крылово. Часть земельного участка расположена в зоне с особыми использования территории волоконно-оптической линии связи «Уфа-Пермь» в границах Пермского края, в охранной зоне кабельной линии связи. Начальная цена величины годовой арендной платы 38 000,00 (тридцать восемь тысяч) рублей 00 коп. Задаток 38 000,00 (тридцать восемь тысяч)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2 (зона П-5) зона производственных объектов: Предельная высота зданий, строений, сооружений – 12 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2: Имеется возможность подключения к сети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ТУ от 15.12.2020 № 20/1524).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3.</w:t>
      </w:r>
      <w:r>
        <w:rPr>
          <w:bCs/>
          <w:sz w:val="20"/>
          <w:szCs w:val="20"/>
        </w:rPr>
        <w:t xml:space="preserve"> земельный участок общей площадью 7926 кв.м, разрешенное использование: природно-познавательный туризм. Местоположение земельного участка: Пермский край, Пермский район, Юго-Камское с/п, п. Юго-Камский, ул. 2-я Набережная, з/у 1а. Категория земель: земли населенных пунктов. Кадастровый номер: 59:32:0100009:13828. Срок аренды: 49 лет. Часть земельного участка расположена в противопожарном отступе от лесополосы, в охранной зоне ВЛ-10 кВ, в охранной зоне трансформаторной подстанции. Начальная цена величины годовой арендной платы 46 471,00 (сорок шесть тысяч четыреста семьдесят один) рубль 00 коп. Задаток 46 471,00 (сорок шесть тысяч четыреста семьдесят один) рубль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Р-2) зона объектов отдыха и туризма, градостроительные параметры: не подлежат установлению.</w:t>
      </w:r>
    </w:p>
    <w:p>
      <w:pPr>
        <w:pStyle w:val="Normal"/>
        <w:ind w:firstLine="567"/>
        <w:jc w:val="both"/>
        <w:rPr>
          <w:bCs/>
          <w:sz w:val="20"/>
          <w:szCs w:val="20"/>
        </w:rPr>
      </w:pPr>
      <w:r>
        <w:rPr>
          <w:bCs/>
          <w:sz w:val="20"/>
          <w:szCs w:val="20"/>
        </w:rPr>
        <w:t>Инженерно-технические условия подключения по лоту 3: Информация по сетям газоснабжения: газопровод высокого давл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4.</w:t>
      </w:r>
      <w:r>
        <w:rPr>
          <w:bCs/>
          <w:sz w:val="20"/>
          <w:szCs w:val="20"/>
        </w:rPr>
        <w:t xml:space="preserve"> земельный участок общей площадью 500 кв.м, разрешенное использование: склады. Местоположение земельного участка: Пермский край, Пермский район, Кукуштанское с/п, п. Кукуштан. Категория земель: Земли населенных пунктов. Кадастровый номер: 59:32:0010003:9945. Срок аренды: 2 года 8 месяцев. Обременений нет. Начальная цена величины годовой арендной платы 40 982,00 (сорок тысяч девятьсот восемьдесят два) рубля 00 коп. Задаток 40 982,00 (сорок тысяч девятьсот восемьдесят два) рубля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4 (зона П-2) зона производственных объектов 5 класса опасност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67"/>
        <w:jc w:val="both"/>
        <w:rPr>
          <w:bCs/>
          <w:sz w:val="20"/>
          <w:szCs w:val="20"/>
        </w:rPr>
      </w:pPr>
      <w:r>
        <w:rPr>
          <w:bCs/>
          <w:sz w:val="20"/>
          <w:szCs w:val="20"/>
        </w:rPr>
        <w:t>Инженерно-технические условия подключения по лоту 4: Информация по сетям газоснабж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Ориентировочная стоимость подключения 1 067 716,60 руб. ТУ от 07.05.2021 № 21/ТУ/ПР/210400242. Возможность присоединения к централизованным сетям теплоснабжения, водоснабжения и водоотведения отсутствует.</w:t>
      </w:r>
    </w:p>
    <w:p>
      <w:pPr>
        <w:pStyle w:val="Normal"/>
        <w:jc w:val="both"/>
        <w:rPr>
          <w:bCs/>
          <w:sz w:val="20"/>
          <w:szCs w:val="20"/>
        </w:rPr>
      </w:pPr>
      <w:r>
        <w:rPr>
          <w:b/>
          <w:bCs/>
          <w:sz w:val="20"/>
          <w:szCs w:val="20"/>
        </w:rPr>
        <w:t>Лот № 5.</w:t>
      </w:r>
      <w:r>
        <w:rPr>
          <w:bCs/>
          <w:sz w:val="20"/>
          <w:szCs w:val="20"/>
        </w:rPr>
        <w:t xml:space="preserve"> земельный участок общей площадью 1554 кв.м, разрешенное использование: растениеводство. Местоположение земельного участка: Пермский край, Пермский район, Лобановское с/п. Категория земель: земли сельскохозяйственного назначения. Кадастровый номер: 59:32:3810001:307. Срок аренды: 20 лет. Земельный участок расположен в приаэродромной территории аэродрома аэропорта Большое Савино, в водоохранной зоне и прибрежной защитной полосе водного объекта. Начальная цена величины годовой арендной платы 2 955,00 (две тысячи девятьсот пятьдесят пять) рублей 00 коп. Задаток 2 955,00 (две тысячи девятьсот пятьдесят пять) рублей 00 коп.</w:t>
      </w:r>
    </w:p>
    <w:p>
      <w:pPr>
        <w:pStyle w:val="Normal"/>
        <w:ind w:firstLine="567"/>
        <w:jc w:val="both"/>
        <w:rPr>
          <w:bCs/>
          <w:sz w:val="20"/>
          <w:szCs w:val="20"/>
        </w:rPr>
      </w:pPr>
      <w:r>
        <w:rPr>
          <w:bCs/>
          <w:sz w:val="20"/>
          <w:szCs w:val="20"/>
        </w:rPr>
        <w:t>Земельный участок предоставляется без права выкупа, без права возведения объектов капитального строительства, с правом беспрепятственного доступа неограниченного круга лиц.</w:t>
      </w:r>
      <w:r>
        <w:rPr/>
        <w:t xml:space="preserve"> </w:t>
      </w:r>
      <w:r>
        <w:rPr>
          <w:bCs/>
          <w:sz w:val="20"/>
          <w:szCs w:val="20"/>
        </w:rPr>
        <w:t>Земельный участок расположен за границами населенного пункта, сельскохозяйственные угодья в составе земель сельскохозяйственного назначения. В соответствии со ст.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 распоряжение от 02.02.2021 № 83, по лоту 2 - распоряжение от 02.02.2021 № 82, по лоту № 3 – распоряжение от 22.03.2021 №250, по лоту №4 – распоряжение от 22.03.2021 № 252, по лоту № 5 – распоряжение от 22.03.2021 № 254).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 xml:space="preserve">с 17 июня 2021 года по 16 июля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 все лоты кроме лота № 1),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2 июл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3 июл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3 ию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29:00Z</dcterms:created>
  <dc:creator>user</dc:creator>
  <dc:description/>
  <dc:language>en-US</dc:language>
  <cp:lastModifiedBy>kiozem2-01</cp:lastModifiedBy>
  <cp:lastPrinted>2021-04-28T13:20:00Z</cp:lastPrinted>
  <dcterms:modified xsi:type="dcterms:W3CDTF">2021-06-11T06:52:00Z</dcterms:modified>
  <cp:revision>6</cp:revision>
  <dc:subject/>
  <dc:title>Извещение</dc:title>
</cp:coreProperties>
</file>